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IHK: Annual General Mandate</w:t>
      </w:r>
    </w:p>
    <w:p>
      <w:pPr>
        <w:pStyle w:val="Normal"/>
        <w:rPr/>
      </w:pPr>
      <w:r>
        <w:rPr>
          <w:lang w:val="en-US"/>
        </w:rPr>
        <w:t>On 18/06/2016, Aviation Printing Joint Stock Company announced Annual General Mandate as follows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pprove audited Financial Statement 2015, approve income statement 2015 of Board of Director: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>Income statement 2015:</w:t>
      </w:r>
    </w:p>
    <w:p>
      <w:pPr>
        <w:pStyle w:val="ListParagraph"/>
        <w:rPr>
          <w:lang w:val="en-US"/>
        </w:rPr>
      </w:pPr>
      <w:r>
        <w:rPr>
          <w:lang w:val="en-US"/>
        </w:rPr>
        <w:t>Total revenue:</w:t>
        <w:tab/>
        <w:t>VND 176,216,491,426</w:t>
      </w:r>
    </w:p>
    <w:p>
      <w:pPr>
        <w:pStyle w:val="ListParagraph"/>
        <w:rPr>
          <w:lang w:val="en-US"/>
        </w:rPr>
      </w:pPr>
      <w:r>
        <w:rPr>
          <w:lang w:val="en-US"/>
        </w:rPr>
        <w:t>Total profit before tax: VND 4,572,710,016</w:t>
      </w:r>
    </w:p>
    <w:p>
      <w:pPr>
        <w:pStyle w:val="ListParagraph"/>
        <w:rPr>
          <w:lang w:val="en-US"/>
        </w:rPr>
      </w:pPr>
      <w:r>
        <w:rPr>
          <w:lang w:val="en-US"/>
        </w:rPr>
        <w:t>Total profit after tax: VND 3,525,132,312</w:t>
      </w:r>
    </w:p>
    <w:p>
      <w:pPr>
        <w:pStyle w:val="ListParagraph"/>
        <w:rPr>
          <w:lang w:val="en-US"/>
        </w:rPr>
      </w:pPr>
      <w:r>
        <w:rPr>
          <w:lang w:val="en-US"/>
        </w:rPr>
        <w:t>Total investment value: VND 475,891,818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pprove plan of distributing profit, extracting fund, remuneration of Board of Director, Supervisory Board, paying dividend 2015: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>Profit distribution:</w:t>
      </w:r>
    </w:p>
    <w:p>
      <w:pPr>
        <w:pStyle w:val="ListParagraph"/>
        <w:rPr>
          <w:lang w:val="en-US"/>
        </w:rPr>
      </w:pPr>
      <w:r>
        <w:rPr>
          <w:lang w:val="en-US"/>
        </w:rPr>
        <w:t>Total profit for distribution:</w:t>
        <w:tab/>
        <w:t>3,525,132,312</w:t>
      </w:r>
    </w:p>
    <w:p>
      <w:pPr>
        <w:pStyle w:val="ListParagraph"/>
        <w:rPr>
          <w:lang w:val="en-US"/>
        </w:rPr>
      </w:pPr>
      <w:r>
        <w:rPr>
          <w:lang w:val="en-US"/>
        </w:rPr>
        <w:t>Extracted bonus fund 2015:</w:t>
        <w:tab/>
        <w:t>352,513,231</w:t>
      </w:r>
    </w:p>
    <w:p>
      <w:pPr>
        <w:pStyle w:val="ListParagraph"/>
        <w:rPr>
          <w:lang w:val="en-US"/>
        </w:rPr>
      </w:pPr>
      <w:r>
        <w:rPr>
          <w:lang w:val="en-US"/>
        </w:rPr>
        <w:t>Dividend payment:</w:t>
        <w:tab/>
        <w:tab/>
        <w:t>3,105,795,600</w:t>
      </w:r>
    </w:p>
    <w:p>
      <w:pPr>
        <w:pStyle w:val="ListParagraph"/>
        <w:rPr>
          <w:lang w:val="en-US"/>
        </w:rPr>
      </w:pPr>
      <w:r>
        <w:rPr>
          <w:lang w:val="en-US"/>
        </w:rPr>
        <w:t>Salary fund:</w:t>
        <w:tab/>
        <w:tab/>
        <w:tab/>
        <w:t>16,000,000,000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>Remuneration for Board of Director, Supervisory Board: 174,000,000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Business paln 2016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Main target (VND Billion)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otal revenue:</w:t>
        <w:tab/>
        <w:tab/>
        <w:t>175,374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Total profit before tax: </w:t>
        <w:tab/>
        <w:t>3,600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otal investment:</w:t>
        <w:tab/>
        <w:t>9,502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rofit after distributing, expected dividend payment 2016: 10.5%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Approve plan 2016 of paying remuneration for Board of Director, Supervisory Board: VND 186 Million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pprove report of Board of Director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pprove report 2015 of Supervisory Board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Approve amending charter of the Company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pprove Chairman of Board of Director cum CEO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pprove authorizing Board of Director to decide the change of logo of the Company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pprove authorizing Board of Director to select audit unit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pprove disappointing and reelecting 3 new members for Board of Director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Mr. Bui Doan Ne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Mr. Nguyen Ba Nhat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Ms. Le Kim Phuong</w:t>
      </w:r>
    </w:p>
    <w:p>
      <w:pPr>
        <w:pStyle w:val="ListParagraph"/>
        <w:rPr>
          <w:lang w:val="en-US"/>
        </w:rPr>
      </w:pPr>
      <w:r>
        <w:rPr>
          <w:lang w:val="en-US"/>
        </w:rPr>
        <w:t>3 members of Supervisory Board in term III (2015 – 2020) include: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Ms. Nguyen Thi Loan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Ms. Doan Thi Ha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Ms. Le Thi Thu Lan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Election for Board of Director and Supervisory Board for the rest of term III (2015 – 2020):</w:t>
      </w:r>
    </w:p>
    <w:p>
      <w:pPr>
        <w:pStyle w:val="ListParagraph"/>
        <w:numPr>
          <w:ilvl w:val="1"/>
          <w:numId w:val="1"/>
        </w:numPr>
        <w:rPr/>
      </w:pPr>
      <w:r>
        <w:rPr>
          <w:lang w:val="en-US"/>
        </w:rPr>
        <w:t>General Meeting of Shareholders approve election regulations for Board of Director and Supervisory Board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Approve election result of Board of Director in the rest of term II (2015 – 2020)</w:t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>
          <w:lang w:val="en-US"/>
        </w:rPr>
        <w:t>Mr. Tran The anh</w:t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>
          <w:lang w:val="en-US"/>
        </w:rPr>
        <w:t>Mr. Tran Van Khe</w:t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>
          <w:lang w:val="en-US"/>
        </w:rPr>
        <w:t>Mr. Le Xuan Thanh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Approve election result of Supervisory Board in the rest of term III (2015 – 2020)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Ms. Le Thi Hai Ha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Ms. Pham Thi Thanh Nhan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Ms. Pham Thi Thanh Thuy</w:t>
      </w:r>
    </w:p>
    <w:p>
      <w:pPr>
        <w:pStyle w:val="Normal"/>
        <w:spacing w:before="0" w:after="200"/>
        <w:ind w:left="7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27:00Z</dcterms:created>
  <dc:creator>Dtop13</dc:creator>
  <dc:description/>
  <dc:language>en-US</dc:language>
  <cp:lastModifiedBy>Dtop13</cp:lastModifiedBy>
  <dcterms:modified xsi:type="dcterms:W3CDTF">2016-06-24T06:59:00Z</dcterms:modified>
  <cp:revision>1</cp:revision>
  <dc:subject/>
  <dc:title/>
</cp:coreProperties>
</file>